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21 </w:t>
      </w:r>
      <w:r>
        <w:rPr>
          <w:rFonts w:cs="Arial"/>
          <w:i/>
          <w:iCs/>
        </w:rPr>
        <w:t>Symphony and Beethoven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Beethoven: Symphony No. 5,</w:t>
        <w:br/>
        <w:t>First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onata for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Extensive development of four-note motiv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ig difference between first and second them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Greatly expanded coda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Beethoven: Symphony No. 5,</w:t>
        <w:br/>
        <w:t>Second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low and features melod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me and variation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wo theme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First contains three sections</w:t>
      </w:r>
    </w:p>
    <w:p>
      <w:pPr>
        <w:pStyle w:val="Heading4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Low strings</w:t>
      </w:r>
    </w:p>
    <w:p>
      <w:pPr>
        <w:pStyle w:val="Heading4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Woodwinds</w:t>
      </w:r>
    </w:p>
    <w:p>
      <w:pPr>
        <w:pStyle w:val="Heading4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Violin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 xml:space="preserve">Second sounds expansive 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Beethoven: Symphony No. 5,</w:t>
        <w:br/>
        <w:t>Third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cherzo replaces minue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ree-part form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  <w:i/>
          <w:iCs/>
        </w:rPr>
        <w:t xml:space="preserve">A </w:t>
      </w:r>
      <w:r>
        <w:rPr>
          <w:rFonts w:cs="Arial"/>
        </w:rPr>
        <w:t>section in minor; two contrasting themes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  <w:i/>
          <w:iCs/>
        </w:rPr>
        <w:t>B</w:t>
      </w:r>
      <w:r>
        <w:rPr>
          <w:rFonts w:cs="Arial"/>
        </w:rPr>
        <w:t xml:space="preserve"> section contains imitation (fugato)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  <w:i/>
          <w:iCs/>
        </w:rPr>
        <w:t xml:space="preserve">A </w:t>
      </w:r>
      <w:r>
        <w:rPr>
          <w:rFonts w:cs="Arial"/>
        </w:rPr>
        <w:t>section contains no repea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ridge to fourth movement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Beethoven: Symphony No. 5,</w:t>
        <w:br/>
        <w:t>Fourth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re than pleasant music; optimistic and positiv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onata form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Development</w:t>
      </w:r>
    </w:p>
    <w:p>
      <w:pPr>
        <w:pStyle w:val="Heading4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Motive from second theme becomes important</w:t>
      </w:r>
    </w:p>
    <w:p>
      <w:pPr>
        <w:pStyle w:val="Heading4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Excerpt from third movement included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Extended coda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Summary 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eethoven: Symphony No. 5, first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eethoven: Symphony No. 5, second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eethoven: Symphony No. 5, third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eethoven: Symphony No. 5, fourth move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018" w:hanging="317"/>
      <w:outlineLvl w:val="3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8:00Z</dcterms:created>
  <dc:creator>Karen</dc:creator>
  <dc:description/>
  <cp:keywords/>
  <dc:language>en-US</dc:language>
  <cp:lastModifiedBy>Karen</cp:lastModifiedBy>
  <dcterms:modified xsi:type="dcterms:W3CDTF">2011-10-24T14:18:00Z</dcterms:modified>
  <cp:revision>1</cp:revision>
  <dc:subject/>
  <dc:title>Chapter 21 Symphony and Beethoven</dc:title>
</cp:coreProperties>
</file>