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apter 27 </w:t>
      </w:r>
    </w:p>
    <w:p>
      <w:pPr>
        <w:pStyle w:val="Heading2"/>
        <w:ind w:left="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te Romantic Music</w:t>
      </w:r>
    </w:p>
    <w:p>
      <w:pPr>
        <w:pStyle w:val="Heading1"/>
        <w:rPr>
          <w:rFonts w:cs="Verdana"/>
        </w:rPr>
      </w:pPr>
      <w:r>
        <w:rPr>
          <w:rFonts w:cs="Verdana"/>
        </w:rPr>
        <w:t>Brahms: Symphony No. 4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d classical form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irst movement: sonata for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Second movement: slow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ird movement: playful, like scherz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ourth movement: Chaconne – variations on eight-measure theme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>Brahms: Symphony No. 4,</w:t>
        <w:br/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onger than movements in classical symphon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ird theme add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ree motives extracted from theme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Brahms: Symphony No. 4, </w:t>
        <w:br/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amless connections between sections of the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chieves both unity and variet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Diminutio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ugmentation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What to Listen for in Brahms’ Music 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Beautiful, sensuous music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Skill in use of themes and forms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Optimistic quality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Noble quality</w:t>
      </w:r>
    </w:p>
    <w:p>
      <w:pPr>
        <w:pStyle w:val="Heading1"/>
        <w:rPr/>
      </w:pPr>
      <w:r>
        <w:rPr>
          <w:rFonts w:cs="Verdana"/>
          <w:sz w:val="30"/>
          <w:szCs w:val="30"/>
        </w:rPr>
        <w:t>Dvo</w:t>
      </w:r>
      <w:r>
        <w:rPr>
          <w:sz w:val="30"/>
          <w:szCs w:val="30"/>
        </w:rPr>
        <w:t>ř</w:t>
      </w:r>
      <w:r>
        <w:rPr>
          <w:rFonts w:cs="Verdana"/>
          <w:sz w:val="30"/>
          <w:szCs w:val="30"/>
        </w:rPr>
        <w:t xml:space="preserve">ák : “American” Quartet, </w:t>
        <w:br/>
        <w:t>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ch chamber composed during Romantic period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Quartet was composed in America, but is more Bohemian in charac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nata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agments of first theme dominat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ew theme in development section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Tchaikovsky: Symphony No. 4, </w:t>
        <w:br/>
        <w:t>Fourth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sically in sonata for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Vibrant, fiery qual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cond theme is Russian folk s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ch contrast between the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from introduction to first movement appears in development section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ahms: Symphony No. 4, 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What to Listen for in Brahms’ Music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Dvo</w:t>
      </w:r>
      <w:r>
        <w:rPr>
          <w:rFonts w:cs="Arial" w:ascii="Lucida Grande" w:hAnsi="Lucida Grande"/>
        </w:rPr>
        <w:t>ř</w:t>
      </w:r>
      <w:r>
        <w:rPr>
          <w:rFonts w:cs="Arial"/>
        </w:rPr>
        <w:t>ák: “American” Quartet, first move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chaikovsky: Symphony No. 4, fourth mov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7:00Z</dcterms:created>
  <dc:creator>Karen</dc:creator>
  <dc:description/>
  <cp:keywords/>
  <dc:language>en-US</dc:language>
  <cp:lastModifiedBy>Karen</cp:lastModifiedBy>
  <dcterms:modified xsi:type="dcterms:W3CDTF">2011-10-24T14:28:00Z</dcterms:modified>
  <cp:revision>1</cp:revision>
  <dc:subject/>
  <dc:title>Chapter 27 </dc:title>
</cp:coreProperties>
</file>