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Arial"/>
          <w:i/>
          <w:i/>
          <w:iCs/>
          <w:sz w:val="36"/>
          <w:szCs w:val="36"/>
        </w:rPr>
      </w:pPr>
      <w:r>
        <w:rPr>
          <w:rFonts w:cs="Arial"/>
        </w:rPr>
        <w:t xml:space="preserve">Chapter 8     </w:t>
      </w:r>
      <w:r>
        <w:rPr>
          <w:rFonts w:cs="Arial"/>
          <w:i/>
          <w:iCs/>
          <w:sz w:val="36"/>
          <w:szCs w:val="36"/>
        </w:rPr>
        <w:t>Medieval Times &amp;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asted from about 1100 to 1450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cholast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ival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unding of universit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uilding of cathedrals</w:t>
      </w:r>
    </w:p>
    <w:p>
      <w:pPr>
        <w:pStyle w:val="Heading1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>Polyphon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egan as a parallel line to a line of Gregorian cha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ic notation began to be develop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tre Dame school of composers</w:t>
      </w:r>
    </w:p>
    <w:p>
      <w:pPr>
        <w:pStyle w:val="Heading1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>Léonin and Péroti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mportant composers at the Cathedral of Notre Dame in Paris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éonin composed for two voic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érotin composed for three or four voices, something that had almost never been done before.</w:t>
      </w:r>
    </w:p>
    <w:p>
      <w:pPr>
        <w:pStyle w:val="Heading1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>The Medieval Mot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olyphonic vocal composition with several different melodic lin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ne line (cantus firmus) used phrase from Gregorian cha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ines above cantus firmus were different and sometimes in a secular languag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ic often contained complex musical techniques</w:t>
      </w:r>
    </w:p>
    <w:p>
      <w:pPr>
        <w:pStyle w:val="Heading1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>Music in Europ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edieval motet largely Frenc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uillaume de Machau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taly – Francesco Landini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ngland – John Dunstable</w:t>
      </w:r>
    </w:p>
    <w:p>
      <w:pPr>
        <w:pStyle w:val="Heading1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>Secular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ldom preserv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 vernacular languag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roubadours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Dance music 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6:00Z</dcterms:created>
  <dc:creator>Karen</dc:creator>
  <dc:description/>
  <cp:keywords/>
  <dc:language>en-US</dc:language>
  <cp:lastModifiedBy>Karen</cp:lastModifiedBy>
  <dcterms:modified xsi:type="dcterms:W3CDTF">2011-08-26T03:10:00Z</dcterms:modified>
  <cp:revision>1</cp:revision>
  <dc:subject/>
  <dc:title>Chapter 8     Medieval Times &amp; Music</dc:title>
</cp:coreProperties>
</file>