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extAlignment w:val="baseline"/>
        <w:rPr>
          <w:color w:val="FFCC66"/>
        </w:rPr>
      </w:pPr>
      <w:r>
        <w:rPr>
          <w:rFonts w:cs="Bookman Old Style" w:ascii="Bookman Old Style" w:hAnsi="Bookman Old Style"/>
          <w:color w:val="000000"/>
        </w:rPr>
        <w:t>Sacred and Liturgical Music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Cantata 140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For twenty-seventh Sunday after Trinity.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written 1731  for Nov. 25, 1731 – Leipzig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Readings: Epistle: 2 Corinthians 5: 1-10 / 1 Thessalonians 5: 1-11; Gospel: Matthew 25: 1-13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possibly best known of all Bach cantatas. 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one of the first to be published 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one of the few to be performed in the years after his death.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  <w:lang w:val="de-DE"/>
        </w:rPr>
        <w:t>140 Wachet auf, ruft uns die Stimme</w:t>
      </w:r>
    </w:p>
    <w:p>
      <w:pPr>
        <w:pStyle w:val="NormalWeb"/>
        <w:kinsoku w:val="false"/>
        <w:overflowPunct w:val="false"/>
        <w:spacing w:before="134" w:after="0"/>
        <w:textAlignment w:val="baseline"/>
        <w:rPr/>
      </w:pPr>
      <w:r>
        <w:rPr>
          <w:rFonts w:cs="Tahoma" w:ascii="Calibri" w:hAnsi="Calibri"/>
          <w:color w:val="000000"/>
        </w:rPr>
        <w:t>Text: Philipp Nicolai (Movements. 1,4,7) others anonymous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1. Chorus/fantasia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2. recit (tenor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3. duet (sop/bass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4. aria/chorale (tenor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5. recit (bass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6. duet (sop/bass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7. chorale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color w:val="FFCC66"/>
        </w:rPr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Chorale melody: Wachet auf (Sleepers</w:t>
      </w:r>
      <w:r>
        <w:rPr>
          <w:rFonts w:cs="Tahoma" w:ascii="Calibri" w:hAnsi="Calibri"/>
          <w:color w:val="000000"/>
          <w:position w:val="1"/>
        </w:rPr>
        <w:t xml:space="preserve"> wake!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WV 140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27</w:t>
      </w:r>
      <w:r>
        <w:rPr>
          <w:rFonts w:cs="Tahoma" w:ascii="Calibri" w:hAnsi="Calibri"/>
          <w:color w:val="000000"/>
          <w:vertAlign w:val="superscript"/>
        </w:rPr>
        <w:t>th</w:t>
      </w:r>
      <w:r>
        <w:rPr>
          <w:rFonts w:cs="Tahoma" w:ascii="Calibri" w:hAnsi="Calibri"/>
          <w:color w:val="000000"/>
        </w:rPr>
        <w:t xml:space="preserve"> Sunday after Trinity, dependent upon dates of Easter and occurs infrequently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happened only twice during Bach's period at Leipzig, 1731 and 1742 (Boyd p 501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written for first and probably reprised on the second. </w:t>
      </w:r>
    </w:p>
    <w:p>
      <w:pPr>
        <w:pStyle w:val="ListParagraph"/>
        <w:kinsoku w:val="false"/>
        <w:overflowPunct w:val="false"/>
        <w:textAlignment w:val="baselin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Chorus/fantasia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opening fantasia - happy, joyous creation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key Eb major, very seldom used for such movements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elody (sopranos, doubled by horn)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welve phrases of differing lengths varying between two and five bars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ommon time of the chorale (four beats to a bar) is changed to three for the fantasia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First movement text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alls for all Jerusalem to waken, prepare the feast and go to meet Him. Take  your lamps as bridegroom approaches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ritornello opens - persistent dotted rhythm echoed between strings and 3 oboes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later becomes important accompaniment figure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ain idea grows with rising scales; shape derived from chorale melody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ontinuo bass line possibly denote the movements or gathering of the guests to which the text refers. 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color w:val="FFCC66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1 – Chorale fantasy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In first three phrases of melody(repeated) lower voices enter with different motives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principle of imitation is maintained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Direction upwards, anticipation &amp; optimism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'Hallelujah’ (9th phrase beginning bar 135) suggests a fugato but voices do not enter at the expected traditional intervals. 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g (altos) b flat (tenors)  e flat (basses)</w:t>
      </w:r>
    </w:p>
    <w:p>
      <w:pPr>
        <w:pStyle w:val="ListParagraph"/>
        <w:numPr>
          <w:ilvl w:val="0"/>
          <w:numId w:val="4"/>
        </w:numPr>
        <w:kinsoku w:val="false"/>
        <w:overflowPunct w:val="false"/>
        <w:textAlignment w:val="baseline"/>
        <w:rPr>
          <w:color w:val="FFCC6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notes of Eb major chord like opening of chorale!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ovement ending -repeating of the words of phrase ten to underpin the following phrase----macht euch bereit----be prepared (for the wedding feast)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Plea from the multitude continues to resound as the sopranos move on to their penultimate phrase (from bar 110).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color w:val="FFCC66"/>
        </w:rPr>
      </w:r>
    </w:p>
    <w:p>
      <w:pPr>
        <w:pStyle w:val="ListParagraph"/>
        <w:kinsoku w:val="false"/>
        <w:overflowPunct w:val="false"/>
        <w:textAlignment w:val="baselin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ovement 2 -Tenor recitative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ecco recitative is simple, direct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enor - role as narrator, describes bridegroom and the gathering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emotional respite between the intense movements that surround it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narrative link between those of a more substantial nature.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color w:val="FFCC66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3 Soprano/Bass aria Duet #1  (see also Movement 6 – below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elody delivered by the violin-piccolo obbligato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ry comparing melody with the oboe obbligato from soprano aria of C 21 of  1714. Nearly two decades separate them composition but is one less ‘mature’?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ch was the master of characterful, meaningful melody from the beginning and this wonderful gift never left him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Violin piccolo obbligato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Duet comparisons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oth are for bass and soprano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Earthly level - represent bride and bridegroom coming together for wedding. Metaphysical level - represent Christ and the Soul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writing of the two duets indicates an initially tentative encounter in the first and  joyous binding for eternity in the second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two voices (first duet) stress individuality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Rarely sing together - more of a civilized conversation than a loving union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wo souls are bound together by the flowing violin obbligato, suggestive of the Lord’s all-encompassing benefice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oprano enquires ‘when, my Savior, are you coming; I await with burning oil?’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bass affirms that He is approaching.</w:t>
      </w:r>
    </w:p>
    <w:p>
      <w:pPr>
        <w:pStyle w:val="ListParagraph"/>
        <w:kinsoku w:val="false"/>
        <w:overflowPunct w:val="false"/>
        <w:textAlignment w:val="baselin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6 Soprano/Bass aria  Duet #2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econd duet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ame two voices but now exploiting a joyously enticing oboe obbligato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initial vocal phrase - characters appear to maintain separation– an illusion?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ride and groom, Savior and Soul are united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We are permitted to participate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“</w:t>
      </w:r>
      <w:r>
        <w:rPr>
          <w:rFonts w:cs="Tahoma" w:ascii="Calibri" w:hAnsi="Calibri"/>
          <w:color w:val="000000"/>
        </w:rPr>
        <w:t>my loved one is now mine, I am yours, our love shall not be separated and joy will abound.”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interlaced vocal writing  - unification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 xml:space="preserve">oboe (extrovert) joy of the event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ch returns to strict, conventional da capo structure  (abandoned during his later years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suggest formality of traditional ceremony of union.</w:t>
      </w:r>
    </w:p>
    <w:p>
      <w:pPr>
        <w:pStyle w:val="ListParagraph"/>
        <w:kinsoku w:val="false"/>
        <w:overflowPunct w:val="false"/>
        <w:textAlignment w:val="baselin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ovement 4 Tenor chorale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keystone of the cantata, 4 of 9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A favorite along with Sheep may Safely Graze and Jesu Joy of Man’s Desiring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ch must have liked  - he arranged later for organ (BWV 645)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tenor retains role of narrator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describes Zion’s joy of unfolding events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musical joining of earthly ceremony of with spiritual counterpart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horale melody is sung simply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upper strings unite in obbligato melody. Combined violas and violins produces a timbre of richness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Is this an example of chorale and obbligato melodies with no connection with each other, and yet fit?  (Julian Mincham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Did Bach see this as symbol of earthly and spiritual, seemingly apart, dissimilar, diverse and yet, ultimately fitting together and perfectly complementing each other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unique structure of ritornello. 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d straightforward two bar theme A (repeated)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Then new more flowing idea B (bars 5-6).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color w:val="FFCC66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Then a climbing syncopated motive C (bars 7-8)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four-bar codetta D bars (9-12)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Ritornello form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before the voice enters, the musical structure may be represented as   </w:t>
      </w:r>
    </w:p>
    <w:p>
      <w:pPr>
        <w:pStyle w:val="NormalWeb"/>
        <w:kinsoku w:val="false"/>
        <w:overflowPunct w:val="false"/>
        <w:spacing w:before="154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>A,   A,   B,   C,   D - twelve bars in all.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pattern (in string melody) A,  A,  C,  B,  A,  A,  B,  C,  D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enor declaims the first three of the chorale’s phrases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adence in bar 34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eginning of the tenor’s fourth phrase.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Jigsaw puzzle structure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wo and four-bar segments of obbligato theme designed to come in almost any order as they interlock with the unfolding chorale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Bach creates impression of ‘unrelatedness’ of the two melodies </w:t>
      </w:r>
    </w:p>
    <w:p>
      <w:pPr>
        <w:pStyle w:val="ListParagraph"/>
        <w:numPr>
          <w:ilvl w:val="1"/>
          <w:numId w:val="3"/>
        </w:numPr>
        <w:kinsoku w:val="false"/>
        <w:overflowPunct w:val="false"/>
        <w:textAlignment w:val="baseline"/>
        <w:rPr>
          <w:color w:val="FFFFFF"/>
        </w:rPr>
      </w:pPr>
      <w:r>
        <w:rPr>
          <w:rFonts w:cs="Tahoma" w:ascii="Calibri" w:hAnsi="Calibri"/>
          <w:color w:val="000000"/>
        </w:rPr>
        <w:t xml:space="preserve">unpredictability of which section of ritornello will be next. </w:t>
      </w:r>
    </w:p>
    <w:p>
      <w:pPr>
        <w:pStyle w:val="ListParagraph"/>
        <w:numPr>
          <w:ilvl w:val="1"/>
          <w:numId w:val="3"/>
        </w:numPr>
        <w:kinsoku w:val="false"/>
        <w:overflowPunct w:val="false"/>
        <w:textAlignment w:val="baseline"/>
        <w:rPr>
          <w:color w:val="FFFFFF"/>
        </w:rPr>
      </w:pPr>
      <w:r>
        <w:rPr>
          <w:rFonts w:cs="Tahoma" w:ascii="Calibri" w:hAnsi="Calibri"/>
          <w:color w:val="000000"/>
        </w:rPr>
        <w:t xml:space="preserve">theme and chorale are not designed to begin and end together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Examples :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first tenor phrase begins in the middle of A and ends in the middle of A repeated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econd vocal phrase begins with C but extends two beats beyond it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third enters in the middle of B!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onfusing?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horale and ritornello melodies effortlessly inter-relate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point - they seem not to fit; but they do. </w:t>
      </w:r>
    </w:p>
    <w:p>
      <w:pPr>
        <w:pStyle w:val="ListParagraph"/>
        <w:kinsoku w:val="false"/>
        <w:overflowPunct w:val="false"/>
        <w:textAlignment w:val="baselin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6 Bass recitative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not narrative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ss voice tells us that this is Christ himself speaking  - Come to Me, oh chosen bride, for all eternity forget fear, pain, troubles you have had to endure.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sustained string chords provide warmth and security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ch reminds of tribulations, now past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Bass continued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elodic and harmonic twists musically underline some of these e.g. the troubled eye----betrübtes Aug----and fear and pain----Angst den Schmerz.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vocal line reassures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begins and ends in major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fleeting reminders of past sorrows do not detract from main theme of fulfillment.</w:t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color w:val="FFCC66"/>
        </w:rPr>
      </w:r>
    </w:p>
    <w:p>
      <w:pPr>
        <w:pStyle w:val="ListParagraph"/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ovement 7 Chorale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mixture of different phrase lengths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rousing  with organ, strings, oboes, horn and bassoon, all doubling the singers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text states explicitly what was implied earlier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“</w:t>
      </w:r>
      <w:r>
        <w:rPr>
          <w:rFonts w:cs="Tahoma" w:ascii="Calibri" w:hAnsi="Calibri"/>
          <w:color w:val="000000"/>
        </w:rPr>
        <w:t xml:space="preserve">Gloria shall be sung by mortal and heavenly voices, coming together with an ecstasy never yet seen or heard.”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 xml:space="preserve">Culmination of the ‘wedding’. 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textAlignment w:val="baseline"/>
        <w:rPr>
          <w:color w:val="FFCC66"/>
        </w:rPr>
      </w:pPr>
      <w:r>
        <w:rPr>
          <w:rFonts w:cs="Tahoma" w:ascii="Calibri" w:hAnsi="Calibri"/>
          <w:color w:val="000000"/>
        </w:rPr>
        <w:t>Earthly and an metaphor for the joining together of the Soul with the Spheres of the Divine.</w:t>
      </w:r>
    </w:p>
    <w:p>
      <w:pPr>
        <w:pStyle w:val="Normal"/>
        <w:rPr>
          <w:color w:val="FFCC66"/>
        </w:rPr>
      </w:pPr>
      <w:r>
        <w:rPr>
          <w:color w:val="FFCC66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1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b/>
      <w:color w:val="auto"/>
      <w:sz w:val="28"/>
      <w:szCs w:val="1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Monotype Corsiva" w:hAnsi="Monotype Corsiva" w:eastAsia="Times New Roman" w:cs="Times New Roman"/>
      <w:i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7:00Z</dcterms:created>
  <dc:creator>Karen</dc:creator>
  <dc:description/>
  <dc:language>en-US</dc:language>
  <cp:lastModifiedBy>Karen</cp:lastModifiedBy>
  <dcterms:modified xsi:type="dcterms:W3CDTF">2013-04-01T11:17:00Z</dcterms:modified>
  <cp:revision>1</cp:revision>
  <dc:subject/>
  <dc:title/>
</cp:coreProperties>
</file>